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 10 января 2022 года расширена ответственность за неуплату алиментов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30.12.2021 № 499-ФЗ «О внесении изменений в статью 157 Уголовного кодекса Российской Федерации» уточнено понятие "неуплата алиментов" для целей привлечения к уголовн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ьей 157 УК РФ установлена уголовная ответственность за неуплату алиментов без уважительных причи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рактике имеются случаи, когда уплата алиментов в меньшем размере, чем установлено исполнительным документом, трактуется как исполнение должниками своих алимен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этой связи принят закон, устанавливающий возможность привлечения к уголовной ответственности лиц, не уплативших без уважительных причин средства в размере, установленном в соответствии с решением суда или нотариально удостоверенным соглаш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Таким образом, ответственность наступит и в тех случаях, когда алименты уплачены частично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месте с тем, ст. 157 УК РФ дополнена примечанием, в соответствии с которым, лицо, совершившее данное преступление, освобождается от уголовной ответственности, если в полном объеме погасило задолженность по выплате средств на содержание несовершеннолетних детей, а равно нетрудоспособных детей, достигших восемнадцатилетнего возраста, или нетрудоспособных родителей в порядке, определяемо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ind w:hanging="240"/>
      <w:jc w:val="center"/>
    </w:pPr>
    <w:rPr>
      <w:sz w:val="27"/>
      <w:szCs w:val="27"/>
      <w:shd w:fill="FFFFFF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18:00Z</dcterms:created>
  <dc:creator>1</dc:creator>
  <dc:description/>
  <cp:keywords/>
  <dc:language>en-US</dc:language>
  <cp:lastModifiedBy>Учетная запись Майкрософт</cp:lastModifiedBy>
  <cp:lastPrinted>2021-09-24T12:53:00Z</cp:lastPrinted>
  <dcterms:modified xsi:type="dcterms:W3CDTF">2022-02-07T07:26:00Z</dcterms:modified>
  <cp:revision>21</cp:revision>
  <dc:subject/>
  <dc:title>        </dc:title>
</cp:coreProperties>
</file>